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429-6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7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8.03.2025 г. в 22 час. 27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410 (869) от 18.03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8.03.2025 г., согласно которого 18.03.2025 г. в 23 час. 00 мин. от * поступило сообщение о том, что при проверке по месту жительства гр. Бородина И.В., * г.р. в отношении которого установлен административный надзор, дома не оказало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8.03.2025 г., согласно которому 18.03.2025 г. в 22 час. 27 мин. на момент проверки по месту жительства в ночное время, дома отсутствовал. Со слов отчима, дома не был 2 дня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заместителя начальника полиции по (ООП) ОМВД России по г. Мегиону от 19.03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тридцать часов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0 марта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